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 П. НАРЫ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ГО ВИ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АКТ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b/>
          <w:szCs w:val="28"/>
        </w:rPr>
        <w:t xml:space="preserve">результатов проведения практической отработки </w:t>
      </w: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эвакуации детей из здания</w:t>
      </w:r>
      <w:r>
        <w:rPr>
          <w:rFonts w:eastAsia="Calibri" w:cs="Times New Roman CYR" w:ascii="Times New Roman CYR" w:hAnsi="Times New Roman CYR"/>
          <w:b/>
          <w:bCs/>
          <w:color w:val="000000"/>
        </w:rPr>
        <w:t xml:space="preserve">  МБДОУ детского сада №1  п. Нарышкино общеразвивающего вид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. Нарышкино                                                                15 мая 2023 года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Мы, нижеподписавшиеся: </w:t>
      </w:r>
    </w:p>
    <w:p>
      <w:pPr>
        <w:pStyle w:val="Normal"/>
        <w:ind w:right="1701" w:hanging="0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ведующая _                                     Новикова Е.В.,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>старший воспитатель                         Волохина С.В.,</w:t>
      </w:r>
    </w:p>
    <w:p>
      <w:pPr>
        <w:pStyle w:val="Normal"/>
        <w:ind w:right="255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завхоз, ответственная за организацию работы по обеспечению ПБ детского сада          Мурашова Г.Г.                                              </w:t>
      </w:r>
    </w:p>
    <w:p>
      <w:pPr>
        <w:pStyle w:val="Normal"/>
        <w:ind w:right="14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спитатель, ответственная за организацию работы</w:t>
      </w:r>
    </w:p>
    <w:p>
      <w:pPr>
        <w:pStyle w:val="Normal"/>
        <w:ind w:right="14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 обеспечению ПБ                                 Щепелева В.С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составили настоящий акт, в котором подтверждаем, что на основании приказа МБДОУ детского сада №1 п. Нарышкино общеразвивающего вида №58«О подготовке и проведении объектовой тренировки» от 15.05.2023 года, в соответствии с Правилами противопожарного режима  в Российской Федерации, утвержденными Постановлением Правительства РФ от 16 сентября 2020 г. № 1479 "Об утверждении Правил противопожарного режима в Российской Федерации",</w:t>
      </w:r>
      <w:r>
        <w:rPr>
          <w:sz w:val="28"/>
          <w:szCs w:val="28"/>
        </w:rPr>
        <w:t xml:space="preserve">15.05.2023 года </w:t>
      </w:r>
      <w:r>
        <w:rPr>
          <w:spacing w:val="8"/>
          <w:sz w:val="28"/>
          <w:szCs w:val="28"/>
        </w:rPr>
        <w:t xml:space="preserve">проведена внеплановая объектовая тренировка по теме:«Действия руководящего состава, персонала и учащихся при возникновении пожара», где был отработан план эвакуации обслуживающего персонала и обучающихся из </w:t>
      </w:r>
      <w:r>
        <w:rPr>
          <w:sz w:val="28"/>
          <w:szCs w:val="28"/>
        </w:rPr>
        <w:t xml:space="preserve">МБДОУ детский сад №1 п. Нарышкино общеразвивающего вида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pacing w:val="8"/>
          <w:sz w:val="28"/>
          <w:szCs w:val="28"/>
        </w:rPr>
        <w:t>I. УСТАНОВОЧНЫЕ ДАННЫЕ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Наименование учреждения (ведомственная принадлежность) МБДОУ детский сад №1 п. Нарышкино общеразвивающего вида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Этажность здания_ 2 этажа_, степень огнестойкости VI степень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Количество основных эвакуационных выходов 4 основных, 2 запасных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Количество обслуживающего персонала/педагогического персонала -  20 человек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. Общее количество детей- 68  человек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6. Количество всех присутствующих: 88 человек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  <w:lang w:val="en-US"/>
        </w:rPr>
        <w:t>II</w:t>
      </w:r>
      <w:r>
        <w:rPr>
          <w:rFonts w:eastAsia="Calibri"/>
          <w:color w:val="000000"/>
          <w:sz w:val="28"/>
          <w:szCs w:val="28"/>
          <w:highlight w:val="white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СВЕДЕНИЯ ОБ ЭВАКУАЦИИ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Способ оповещения _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звуковой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_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ичество использованных выходов при эвакуации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3 выход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Время эвакуации детей после оповещения: через 7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мин  5 сек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Нормативное время эвакуации летнее/зимнее </w:t>
      </w: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__</w:t>
      </w:r>
      <w:r>
        <w:rPr>
          <w:rFonts w:eastAsia="Calibri" w:cs="Times New Roman CYR" w:ascii="Times New Roman CYR" w:hAnsi="Times New Roman CYR"/>
          <w:b/>
          <w:iCs/>
          <w:color w:val="000000"/>
          <w:sz w:val="28"/>
          <w:szCs w:val="28"/>
          <w:highlight w:val="white"/>
        </w:rPr>
        <w:t xml:space="preserve">6_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мин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5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Место сбора детей учащихся после эвакуации в летнее/зимнее время _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Прогулочная площадка.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pacing w:val="8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color w:val="000000"/>
          <w:spacing w:val="8"/>
          <w:sz w:val="28"/>
          <w:szCs w:val="28"/>
          <w:highlight w:val="white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>При поступлении сигнала Мурашова Г.Г. обесточила здание.</w:t>
      </w:r>
    </w:p>
    <w:p>
      <w:pPr>
        <w:pStyle w:val="Normal"/>
        <w:rPr/>
      </w:pPr>
      <w:r>
        <w:rPr>
          <w:sz w:val="28"/>
          <w:szCs w:val="28"/>
        </w:rPr>
        <w:t xml:space="preserve">Повар Володина Т.Д немедленно сообщила по телефону в пожарную охрану (назвав адрес объекта, место возникновения пожара, свою фамилию); </w:t>
      </w:r>
    </w:p>
    <w:p>
      <w:pPr>
        <w:pStyle w:val="Style18"/>
        <w:spacing w:before="0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ладшие воспитатели групп, прачка организованно открыли запасные выход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прибытия пожарного подразделения руководитель Новикова Е.В. продублировала сообщение о возникновении пожара в пожарную охрану и поставила в известность вышестоящее руководство.</w:t>
      </w:r>
    </w:p>
    <w:p>
      <w:pPr>
        <w:pStyle w:val="Normal"/>
        <w:rPr/>
      </w:pPr>
      <w:r>
        <w:rPr>
          <w:sz w:val="28"/>
          <w:szCs w:val="28"/>
        </w:rPr>
        <w:t>Немедленно была организована эвакуация детей и сотрудников.</w:t>
      </w:r>
      <w:r>
        <w:rPr>
          <w:spacing w:val="8"/>
          <w:sz w:val="28"/>
          <w:szCs w:val="28"/>
        </w:rPr>
        <w:t xml:space="preserve"> Дети были проверены воспитателями по спискам.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ерка списочного состава детей показала, что все воспитанники своевременно и благополучно были выведены из здания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спитатели групп доложили заведующему о количестве эвакуированных воспитанников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авхоз Мурашова Г.Г. условно встретила спец. машины и указала расположение ПГ.</w:t>
      </w:r>
    </w:p>
    <w:p>
      <w:pPr>
        <w:pStyle w:val="Normal"/>
        <w:rPr/>
      </w:pPr>
      <w:r>
        <w:rPr>
          <w:spacing w:val="8"/>
          <w:sz w:val="28"/>
          <w:szCs w:val="28"/>
        </w:rPr>
        <w:t>На спорт. площадке детям и сотрудникам показаны правила пользования огнетушителем, медсестрой Егоровой О.Л. было проведено оказание первой медицинской помощи работникам. (Условно 1 человек получил травму-растяжение ноги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о прибытии пожарного подразделения руководитель условн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информировал руководителя тушения пожара о конструктивных и технологических особенностях объекта и других сведениях, необходимых для успешной ликвидации пожар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л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о окончании эвакуации были подведены итоги с оформлением акта результатов проведения практической отработки планов эвакуации.       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III. ВЫВОДЫ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1. Эвакуацию детей признать </w:t>
      </w:r>
      <w:r>
        <w:rPr>
          <w:b/>
          <w:spacing w:val="8"/>
          <w:sz w:val="28"/>
          <w:szCs w:val="28"/>
          <w:u w:val="single"/>
        </w:rPr>
        <w:t>удовлетворительной</w:t>
      </w:r>
      <w:r>
        <w:rPr>
          <w:spacing w:val="8"/>
          <w:sz w:val="28"/>
          <w:szCs w:val="28"/>
        </w:rPr>
        <w:t xml:space="preserve">/не удовлетворительной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Сверка списочного состава детей показала, что все воспитанники благополучно были выведены из здания. Данные учения проводятся с элементами игры, чтобы помочь детям действовать, не поддаваясь панике и в случае опасности быстро покинуть здание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2. Действия обслуживающего персонала/ педагогического персонала признать </w:t>
      </w:r>
      <w:r>
        <w:rPr>
          <w:b/>
          <w:spacing w:val="8"/>
          <w:sz w:val="28"/>
          <w:szCs w:val="28"/>
          <w:u w:val="single"/>
        </w:rPr>
        <w:t>удовлетворительным</w:t>
      </w:r>
      <w:r>
        <w:rPr>
          <w:b/>
          <w:spacing w:val="8"/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/не удовлетворительными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чебная тренировка прошла в полном соответствии с инструкциями и показала положительную динамику продолжительности вывода воспитанников и персонала из здания детского сада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При проведении практической отработки планов эвакуации не выявлен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ложение: * Расчетное время эвакуации для различных зданий определятся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о ГОСТ 12.1.004-91* «Пожарная безопасность» и не должно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евышать 6 мин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 ____________________  Новикова Елена Викто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должностного лица, проводившего трениров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«15» мая 2023 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 П. НАРЫ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ГО ВИ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АКТ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b/>
          <w:szCs w:val="28"/>
        </w:rPr>
        <w:t xml:space="preserve">результатов проведения практической отработки </w:t>
      </w: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эвакуации детей из здания</w:t>
      </w:r>
      <w:r>
        <w:rPr>
          <w:rFonts w:eastAsia="Calibri" w:cs="Times New Roman CYR" w:ascii="Times New Roman CYR" w:hAnsi="Times New Roman CYR"/>
          <w:b/>
          <w:bCs/>
          <w:color w:val="000000"/>
        </w:rPr>
        <w:t xml:space="preserve">  МБДОУ детского сада №1  п. Нарышкино общеразвивающего вид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. Нарышкино                                                                15 марта 2023 года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Мы, нижеподписавшиеся: </w:t>
      </w:r>
    </w:p>
    <w:p>
      <w:pPr>
        <w:pStyle w:val="Normal"/>
        <w:ind w:right="1701" w:hanging="0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ведующая _                                     Новикова Е.В.,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>старший воспитатель                         Волохина С.В.,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 xml:space="preserve">завхоз, ответственная за организацию работы по обеспечению ПБ детского сада          Мурашова Г.Г.                                              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>воспитатель, ответственная за организацию работы по обеспечению ПБ                                 Щепелева В.С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составили настоящий акт, в котором подтверждаем, что на основании приказа МБДОУ детского сада №1 п. Нарышкино общеразвивающего вида №46 «О подготовке и проведении объектовой тренировки» от 15.03.2023 года, в соответствии с Правилами противопожарного режима  в Российской Федерации, утвержденными Постановлением Правительства РФ от 16 сентября 2020 г. № 1479 "Об утверждении Правил противопожарного режима в Российской Федерации",</w:t>
      </w:r>
      <w:r>
        <w:rPr>
          <w:sz w:val="28"/>
          <w:szCs w:val="28"/>
        </w:rPr>
        <w:t xml:space="preserve">15.03.2023 года </w:t>
      </w:r>
      <w:r>
        <w:rPr>
          <w:spacing w:val="8"/>
          <w:sz w:val="28"/>
          <w:szCs w:val="28"/>
        </w:rPr>
        <w:t xml:space="preserve">проведена объектовая тренировка по теме:«Действия руководящего состава, персонала и учащихся при возникновении пожара» , где был отработан план эвакуации обслуживающего персонала и обучающихся из </w:t>
      </w:r>
      <w:r>
        <w:rPr>
          <w:sz w:val="28"/>
          <w:szCs w:val="28"/>
        </w:rPr>
        <w:t xml:space="preserve">МБДОУ детский сад №1 п. Нарышкино общеразвивающего вида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pacing w:val="8"/>
          <w:sz w:val="28"/>
          <w:szCs w:val="28"/>
        </w:rPr>
        <w:t>I. УСТАНОВОЧНЫЕ ДАННЫЕ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Наименование учреждения (ведомственная принадлежность) МБДОУ детский сад №1 п. Нарышкино общеразвивающего вида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Этажность здания_ 2 этажа_, степень огнестойкости VI степень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Количество основных эвакуационных выходов 4 основных, 2 запасных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Количество обслуживающего персонала/педагогического персонала -  20 человек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. Общее количество детей- 76  человек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6. Количество всех присутствующих: 96 человек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  <w:lang w:val="en-US"/>
        </w:rPr>
        <w:t>II</w:t>
      </w:r>
      <w:r>
        <w:rPr>
          <w:rFonts w:eastAsia="Calibri"/>
          <w:color w:val="000000"/>
          <w:sz w:val="28"/>
          <w:szCs w:val="28"/>
          <w:highlight w:val="white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СВЕДЕНИЯ ОБ ЭВАКУАЦИИ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Способ оповещения _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звуковой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_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ичество использованных выходов при эвакуации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4 выход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Время эвакуации детей после оповещения: через 7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мин  53 сек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Нормативное время эвакуации летнее/зимнее </w:t>
      </w:r>
      <w:r>
        <w:rPr>
          <w:rFonts w:eastAsia="Calibri"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13</w:t>
      </w: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мин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5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Место сбора детей учащихся после эвакуации в летнее/зимнее время _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Прогулочная площадка.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pacing w:val="8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color w:val="000000"/>
          <w:spacing w:val="8"/>
          <w:sz w:val="28"/>
          <w:szCs w:val="28"/>
          <w:highlight w:val="white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 поступлении сигнала Мурашова Г.Г. обесточила здание.</w:t>
      </w:r>
    </w:p>
    <w:p>
      <w:pPr>
        <w:pStyle w:val="Normal"/>
        <w:rPr/>
      </w:pPr>
      <w:r>
        <w:rPr>
          <w:sz w:val="28"/>
          <w:szCs w:val="28"/>
        </w:rPr>
        <w:t xml:space="preserve">Повар Володина Т.Д немедленно сообщила по телефону в пожарную охрану (назвав адрес объекта, место возникновения пожара, свою фамилию); </w:t>
      </w:r>
    </w:p>
    <w:p>
      <w:pPr>
        <w:pStyle w:val="Style18"/>
        <w:spacing w:before="0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ладшие воспитатели групп, прачка организованно открыли запасные выход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прибытия пожарного подразделения руководитель Новикова Е.В. продублировала сообщение о возникновении пожара в пожарную охрану и поставила в известность вышестоящее руководство.</w:t>
      </w:r>
    </w:p>
    <w:p>
      <w:pPr>
        <w:pStyle w:val="Normal"/>
        <w:rPr/>
      </w:pPr>
      <w:r>
        <w:rPr>
          <w:sz w:val="28"/>
          <w:szCs w:val="28"/>
        </w:rPr>
        <w:t>Немедленно была организована эвакуация детей и сотрудников.</w:t>
      </w:r>
      <w:r>
        <w:rPr>
          <w:spacing w:val="8"/>
          <w:sz w:val="28"/>
          <w:szCs w:val="28"/>
        </w:rPr>
        <w:t xml:space="preserve"> Дети были проверены воспитателями по спискам.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ерка списочного состава детей показала, что все воспитанники своевременно и благополучно были выведены из здания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спитатели групп доложили заведующему о количестве эвакуированных воспитанников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авхоз Мурашова Г.Г. условно встретила спец. машины и указала расположение ПГ.</w:t>
      </w:r>
    </w:p>
    <w:p>
      <w:pPr>
        <w:pStyle w:val="Normal"/>
        <w:rPr/>
      </w:pPr>
      <w:r>
        <w:rPr>
          <w:spacing w:val="8"/>
          <w:sz w:val="28"/>
          <w:szCs w:val="28"/>
        </w:rPr>
        <w:t>На спорт. площадке детям и сотрудникам показаны правила пользования огнетушителем, медсестрой Егоровой О.Л. было проведено оказание первой медицинской помощи работникам. (Условно 1 человек получил травму-растяжение ноги)</w:t>
      </w:r>
    </w:p>
    <w:p>
      <w:pPr>
        <w:pStyle w:val="Style18"/>
        <w:spacing w:before="0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о прибытии пожарного подразделения руководитель условн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информировал руководителя тушения пожара о конструктивных и технологических особенностях объекта и других сведениях, необходимых для успешной ликвидации пожар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л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По окончании эвакуации были подведены итоги с оформлением акта результатов проведения практической отработки планов эвакуации.       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III. ВЫВОДЫ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1. Эвакуацию детей признать </w:t>
      </w:r>
      <w:r>
        <w:rPr>
          <w:b/>
          <w:spacing w:val="8"/>
          <w:sz w:val="28"/>
          <w:szCs w:val="28"/>
          <w:u w:val="single"/>
        </w:rPr>
        <w:t>удовлетворительной</w:t>
      </w:r>
      <w:r>
        <w:rPr>
          <w:spacing w:val="8"/>
          <w:sz w:val="28"/>
          <w:szCs w:val="28"/>
        </w:rPr>
        <w:t xml:space="preserve">/не удовлетворительной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Сверка списочного состава детей показала, что все воспитанники благополучно были выведены из здания. Данные учения проводятся с элементами игры, чтобы помочь детям действовать, не поддаваясь панике и в случае опасности быстро покинуть здание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2. Действия обслуживающего персонала/ педагогического персонала признать </w:t>
      </w:r>
      <w:r>
        <w:rPr>
          <w:b/>
          <w:spacing w:val="8"/>
          <w:sz w:val="28"/>
          <w:szCs w:val="28"/>
          <w:u w:val="single"/>
        </w:rPr>
        <w:t>удовлетворительным</w:t>
      </w:r>
      <w:r>
        <w:rPr>
          <w:b/>
          <w:spacing w:val="8"/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/не удовлетворительными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чебная тренировка прошла в полном соответствии с инструкциями и показала положительную динамику продолжительности вывода воспитанников и персонала из здания детского сада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При проведении практической отработки планов эвакуации не выявлен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ложение: * Расчетное время эвакуации для различных зданий определятся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о ГОСТ 12.1.004-91* «Пожарная безопасность» и не должно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евышать 6 мин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ая  ____________________  Новикова Елена Викто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должностного лица, проводившего трениров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«15» марта 2023 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 П. НАРЫ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ГО ВИ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АКТ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b/>
          <w:szCs w:val="28"/>
        </w:rPr>
        <w:t xml:space="preserve">результатов проведения практической отработки </w:t>
      </w: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эвакуации детей из здания</w:t>
      </w:r>
      <w:r>
        <w:rPr>
          <w:rFonts w:eastAsia="Calibri" w:cs="Times New Roman CYR" w:ascii="Times New Roman CYR" w:hAnsi="Times New Roman CYR"/>
          <w:b/>
          <w:bCs/>
          <w:color w:val="000000"/>
        </w:rPr>
        <w:t xml:space="preserve">  МБДОУ детского сада №1  п. Нарышкино общеразвивающего вид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. Нарышкино                                                                03 февраля 2023 года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Мы, нижеподписавшиеся: </w:t>
      </w:r>
    </w:p>
    <w:p>
      <w:pPr>
        <w:pStyle w:val="Normal"/>
        <w:ind w:right="1701" w:hanging="0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ведующая _                                     Новикова Е.В.,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>старший воспитатель                         Волохина С.В.,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 xml:space="preserve">завхоз, ответственная за организацию работы по обеспечению ПБ детского сада          Мурашова Г.Г.                                              </w:t>
      </w:r>
    </w:p>
    <w:p>
      <w:pPr>
        <w:pStyle w:val="Normal"/>
        <w:ind w:right="2552" w:hanging="0"/>
        <w:rPr/>
      </w:pPr>
      <w:r>
        <w:rPr>
          <w:spacing w:val="8"/>
          <w:sz w:val="28"/>
          <w:szCs w:val="28"/>
        </w:rPr>
        <w:t>воспитатель, ответственная за организацию работы по обеспечению ПБ                                 Щепелева В.С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составили настоящий акт, в котором подтверждаем, что на основании приказа МБДОУ детского сада №1 п. Нарышкино общеразвивающего вида №34 «О подготовке и проведении объектовой тренировки» от 03.02.2023 года, в соответствии с Правилами противопожарного режима  в Российской Федерации, утвержденными Постановлением Правительства РФ от 16 сентября 2020 г. № 1479 "Об утверждении Правил противопожарного режима в Российской Федерации",</w:t>
      </w:r>
      <w:r>
        <w:rPr>
          <w:sz w:val="28"/>
          <w:szCs w:val="28"/>
        </w:rPr>
        <w:t xml:space="preserve">03.02.2023 года </w:t>
      </w:r>
      <w:r>
        <w:rPr>
          <w:spacing w:val="8"/>
          <w:sz w:val="28"/>
          <w:szCs w:val="28"/>
        </w:rPr>
        <w:t xml:space="preserve">проведена объектовая тренировка по теме:«Действия руководящего состава, персонала и учащихся при возникновении пожара» , где был отработан план эвакуации обслуживающего персонала и обучающихся из </w:t>
      </w:r>
      <w:r>
        <w:rPr>
          <w:sz w:val="28"/>
          <w:szCs w:val="28"/>
        </w:rPr>
        <w:t xml:space="preserve">МБДОУ детский сад №1 п. Нарышкино общеразвивающего вида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pacing w:val="8"/>
          <w:sz w:val="28"/>
          <w:szCs w:val="28"/>
        </w:rPr>
        <w:t>I. УСТАНОВОЧНЫЕ ДАННЫЕ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Наименование учреждения (ведомственная принадлежность) МБДОУ детский сад №1 п. Нарышкино общеразвивающего вида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Этажность здания_ 2 этажа_, степень огнестойкости VI степень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Количество основных эвакуационных выходов 4 основных, 2 запасных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Количество обслуживающего персонала/педагогического персонала -  20 человек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. Общее количество детей- 48  человек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6. Количество всех присутствующих: 68 человека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  <w:lang w:val="en-US"/>
        </w:rPr>
        <w:t>II</w:t>
      </w:r>
      <w:r>
        <w:rPr>
          <w:rFonts w:eastAsia="Calibri"/>
          <w:color w:val="000000"/>
          <w:sz w:val="28"/>
          <w:szCs w:val="28"/>
          <w:highlight w:val="white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СВЕДЕНИЯ ОБ ЭВАКУАЦИИ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Способ оповещения _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звуковой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_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ичество использованных выходов при эвакуации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3 выход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Время эвакуации детей после оповещения: через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8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мин  10 сек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 xml:space="preserve">Нормативное время эвакуации летнее/зимнее </w:t>
      </w: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__</w:t>
      </w:r>
      <w:r>
        <w:rPr>
          <w:rFonts w:eastAsia="Calibri" w:cs="Times New Roman CYR" w:ascii="Times New Roman CYR" w:hAnsi="Times New Roman CYR"/>
          <w:b/>
          <w:iCs/>
          <w:color w:val="000000"/>
          <w:sz w:val="28"/>
          <w:szCs w:val="28"/>
          <w:highlight w:val="white"/>
        </w:rPr>
        <w:t xml:space="preserve">6_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мин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highlight w:val="white"/>
        </w:rPr>
        <w:t xml:space="preserve">5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Место сбора детей учащихся после эвакуации в летнее/зимнее время _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Прогулочная площадка.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pacing w:val="8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color w:val="000000"/>
          <w:spacing w:val="8"/>
          <w:sz w:val="28"/>
          <w:szCs w:val="28"/>
          <w:highlight w:val="white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 поступлении сигнала Мурашова Г.Г. обесточила здание.</w:t>
      </w:r>
    </w:p>
    <w:p>
      <w:pPr>
        <w:pStyle w:val="Normal"/>
        <w:rPr/>
      </w:pPr>
      <w:r>
        <w:rPr>
          <w:sz w:val="28"/>
          <w:szCs w:val="28"/>
        </w:rPr>
        <w:t xml:space="preserve">Повар Володина Т.Д немедленно сообщила по телефону в пожарную охрану (назвав адрес объекта, место возникновения пожара, свою фамилию); </w:t>
      </w:r>
    </w:p>
    <w:p>
      <w:pPr>
        <w:pStyle w:val="Style18"/>
        <w:spacing w:before="0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ладшие воспитатели групп, прачка организованно открыли запасные выход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прибытия пожарного подразделения руководитель Новикова Е.В. продублировала сообщение о возникновении пожара в пожарную охрану и поставила в известность вышестоящее руководство.</w:t>
      </w:r>
    </w:p>
    <w:p>
      <w:pPr>
        <w:pStyle w:val="Normal"/>
        <w:rPr/>
      </w:pPr>
      <w:r>
        <w:rPr>
          <w:sz w:val="28"/>
          <w:szCs w:val="28"/>
        </w:rPr>
        <w:t>Немедленно была организована эвакуация детей и сотрудников.</w:t>
      </w:r>
      <w:r>
        <w:rPr>
          <w:spacing w:val="8"/>
          <w:sz w:val="28"/>
          <w:szCs w:val="28"/>
        </w:rPr>
        <w:t xml:space="preserve"> Дети были проверены воспитателями по спискам.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ерка списочного состава детей показала, что все воспитанники своевременно и благополучно были выведены из здания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спитатели групп доложили заведующему о количестве эвакуированных воспитанников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авхоз Мурашова Г.Г. условно встретила спец. машины и указала расположение ПГ.</w:t>
      </w:r>
    </w:p>
    <w:p>
      <w:pPr>
        <w:pStyle w:val="Normal"/>
        <w:rPr/>
      </w:pPr>
      <w:r>
        <w:rPr>
          <w:spacing w:val="8"/>
          <w:sz w:val="28"/>
          <w:szCs w:val="28"/>
        </w:rPr>
        <w:t>На спорт. площадке детям и сотрудникам показаны правила пользования огнетушителем, медсестрой Егоровой О.Л. было проведено оказание первой медицинской помощи работникам. (Условно 1 человек получил травму-растяжение ноги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о прибытии пожарного подразделения руководитель условн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информировал руководителя тушения пожара о конструктивных и технологических особенностях объекта и других сведениях, необходимых для успешной ликвидации пожар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л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По окончании эвакуации были подведены итоги с оформлением акта результатов проведения практической отработки планов эвакуации.       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III. ВЫВОДЫ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1. Эвакуацию детей признать </w:t>
      </w:r>
      <w:r>
        <w:rPr>
          <w:b/>
          <w:spacing w:val="8"/>
          <w:sz w:val="28"/>
          <w:szCs w:val="28"/>
          <w:u w:val="single"/>
        </w:rPr>
        <w:t>удовлетворительной</w:t>
      </w:r>
      <w:r>
        <w:rPr>
          <w:spacing w:val="8"/>
          <w:sz w:val="28"/>
          <w:szCs w:val="28"/>
        </w:rPr>
        <w:t xml:space="preserve">/не удовлетворительной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Сверка списочного состава детей показала, что все воспитанники благополучно были выведены из здания. Данные учения проводятся с элементами игры, чтобы помочь детям действовать, не поддаваясь панике и в случае опасности быстро покинуть здание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2. Действия обслуживающего персонала/ педагогического персонала признать </w:t>
      </w:r>
      <w:r>
        <w:rPr>
          <w:b/>
          <w:spacing w:val="8"/>
          <w:sz w:val="28"/>
          <w:szCs w:val="28"/>
          <w:u w:val="single"/>
        </w:rPr>
        <w:t>удовлетворительным</w:t>
      </w:r>
      <w:r>
        <w:rPr>
          <w:b/>
          <w:spacing w:val="8"/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/не удовлетворительными.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чебная тренировка прошла в полном соответствии с инструкциями и показала положительную динамику продолжительности вывода воспитанников и персонала из здания детского сада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При проведении практической отработки планов эвакуации не выявлен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ложение: * Расчетное время эвакуации для различных зданий определятся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о ГОСТ 12.1.004-91* «Пожарная безопасность» и не должно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евышать 6 мин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ая  ____________________  Новикова Елена Викто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должностного лица, проводившего трениров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«03» февраля2023 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8:00Z</dcterms:created>
  <dc:creator>Андрей</dc:creator>
  <dc:description/>
  <cp:keywords/>
  <dc:language>en-US</dc:language>
  <cp:lastModifiedBy>Заведующая</cp:lastModifiedBy>
  <cp:lastPrinted>2023-06-06T08:22:00Z</cp:lastPrinted>
  <dcterms:modified xsi:type="dcterms:W3CDTF">2023-06-06T05:28:00Z</dcterms:modified>
  <cp:revision>2</cp:revision>
  <dc:subject/>
  <dc:title/>
</cp:coreProperties>
</file>